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276" w:right="85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ru-RU"/>
        </w:rPr>
        <w:t>13 февраля 2018 года                                                                                 № 27-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. Рамешки</w:t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в постановление  главы администрации Рамешковского района №11-па от 09.02.2009  «О гарантированном перечне услуг  по погребению умерших»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6.01.2018 г. № 74 «Об утверждении коэффициента индексации выплат, пособий и компенсаций в 2018 году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администрация Рамешк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администрации Рамешковского района №11-па от 09.02.2009  «О гарантированном перечне услуг  по погребению умерших»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Установить стоимость услуг, предоставляемых согласно гарантированному перечню услуг по погребению  в размере 5701 (пять тысяч семьсот один) рубль 31 копейка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 в сроки, определяемые Правительством Российской Федерации.».</w:t>
      </w:r>
    </w:p>
    <w:p>
      <w:pPr>
        <w:pStyle w:val="Normal"/>
        <w:ind w:firstLine="72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Установить стоимость услуг по погребению умерших (погибших) не имеющих супруга, близких родственников, иных родственников, либо законного представителя умершего согласно гарантированного перечня услуг по погребению в размере 5701 (пять тысяч семьсот один) рубль 31 копейка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 в сроки, определяемые Правительством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изнать утратившим силу постановление администрации Рамешковского района от 13.02.2017 № 12-па «О внесении изменений в постановление  главы администрации Рамешковского района №11-па от 09.02.2009  «О гарантированном перечне услуг  по погребению умерших»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постановление подлежит размещению на 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4. Контроль над исполнением настоящего постановления возложить на заместителя главы администрации Рамешковского района  Л.В. Андрее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со дня официального обнародования и распространяется на правоотношения, возникшие с 01.02.2018 года.</w:t>
      </w:r>
    </w:p>
    <w:p>
      <w:pPr>
        <w:pStyle w:val="Normal"/>
        <w:ind w:right="-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мешковского района                                                  А.А. Пилюгин</w:t>
      </w:r>
    </w:p>
    <w:p>
      <w:pPr>
        <w:pStyle w:val="Normal"/>
        <w:ind w:right="-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20" w:right="92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7:00Z</dcterms:created>
  <dc:creator>BUH2</dc:creator>
  <dc:description/>
  <dc:language>en-US</dc:language>
  <cp:lastModifiedBy>Приемная</cp:lastModifiedBy>
  <cp:lastPrinted>2018-02-14T11:55:00Z</cp:lastPrinted>
  <dcterms:modified xsi:type="dcterms:W3CDTF">2019-01-30T06:17:00Z</dcterms:modified>
  <cp:revision>3</cp:revision>
  <dc:subject/>
  <dc:title/>
</cp:coreProperties>
</file>